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efenprogramma v.v. Rijnstreek seizoen 2018-2019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63"/>
        <w:gridCol w:w="1959"/>
        <w:gridCol w:w="3219"/>
        <w:gridCol w:w="1317"/>
        <w:gridCol w:w="167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g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ei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j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-8-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aine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1e Train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.00 uu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-8-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aine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2e Train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.00 uu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Z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-8-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aine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3e Train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.00 uu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Lunc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uu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aine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bCs/>
                <w:sz w:val="28"/>
                <w:szCs w:val="28"/>
                <w:lang w:val="en-GB"/>
              </w:rPr>
              <w:t>4e Train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3.30 uu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-8-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aine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5e Train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.00 uu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-8-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aine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6e Train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uu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8-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efenwedstrij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uu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D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8-8-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Traine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e Train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0 uu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8-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e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e Train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uu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Z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1-9-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ekerwedstrij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e Bekerwedstrij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uu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9-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e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e Train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uu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6-9-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aine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e Train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.00 uu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8-9-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eker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e Bekerwedstrij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-9-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aine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e Train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.00 uu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9-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e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e Train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uu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9-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r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e Bekerwedstrij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9-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e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e Train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uu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9-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e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e Train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uu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-9-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petiti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e Competitiewedstrij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9-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e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e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Train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uu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9-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e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e Train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uu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Z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9-9-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petiti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e Competitiewedstrij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49:00Z</dcterms:created>
  <dc:creator>User</dc:creator>
  <dc:description/>
  <cp:keywords/>
  <dc:language>en-US</dc:language>
  <cp:lastModifiedBy>Dullemond, Wim</cp:lastModifiedBy>
  <cp:lastPrinted>2018-05-22T14:48:00Z</cp:lastPrinted>
  <dcterms:modified xsi:type="dcterms:W3CDTF">2018-05-22T12:49:00Z</dcterms:modified>
  <cp:revision>2</cp:revision>
  <dc:subject/>
  <dc:title>Elinkwijk B1- SV Argon B1 woensdag 10 augustus 19</dc:title>
</cp:coreProperties>
</file>