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260985</wp:posOffset>
            </wp:positionV>
            <wp:extent cx="67627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chrijfformulier VV De Rijnstre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 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nplaats: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el nummer: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adres: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zonderheden: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Je bent pas speelgerechtigd wanneer de secretaris daar toestemming voor geeft. Indien er overschrijving nodig is, moet dit op het inschrijfformulier bij de bijzonderheden worden vermeld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formulier inleveren bij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eet van Elten of Robert vd Berg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ijpoort 6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415BZ, Nieuwerbru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Of digitaal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bestuur@vvderijnstreek.nl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of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jeugd@vvderijnstreek.nl</w:t>
        </w:r>
      </w:hyperlink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ekend per:</w:t>
        <w:tab/>
        <w:tab/>
        <w:tab/>
        <w:tab/>
        <w:tab/>
        <w:tab/>
        <w:t>Plaat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ndtekening:                                                         Handtekening Rijnstre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Indeling(in te vullen door Rijnstreek):            </w:t>
      </w:r>
      <w:r>
        <w:rPr>
          <w:rFonts w:cs="Arial" w:ascii="Arial" w:hAnsi="Arial"/>
          <w:b/>
          <w:sz w:val="22"/>
          <w:szCs w:val="22"/>
        </w:rPr>
        <w:t>Rijnstreek 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egelden seizoen 2016-2017(Rijnstreek hanteert de KNVB leeftijdsindeling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Inde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e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E-D pupi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-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juni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,-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juni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-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uni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-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-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ordt een factuur verzonden na inschrijving</w:t>
      </w:r>
    </w:p>
    <w:sectPr>
      <w:footerReference w:type="default" r:id="rId5"/>
      <w:type w:val="nextPage"/>
      <w:pgSz w:w="11906" w:h="16838"/>
      <w:pgMar w:left="1417" w:right="1417" w:gutter="0" w:header="0" w:top="1417" w:footer="9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www.vvderijnstreek.nl</w:t>
      <w:tab/>
      <w:t xml:space="preserve">Weijpoort 24A, 2415BW, Nieuwerbrug        </w:t>
      <w:tab/>
      <w:t>IBAN:</w:t>
    </w:r>
    <w:r>
      <w:rPr>
        <w:rStyle w:val="StrongEmphasis"/>
        <w:rFonts w:cs="Helvetica" w:ascii="Calibri" w:hAnsi="Calibri"/>
        <w:color w:val="333333"/>
        <w:shd w:fill="FFFFFF" w:val="clear"/>
      </w:rPr>
      <w:t>NL35RABO0398827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tuur@vvderijnstreek.nl" TargetMode="External"/><Relationship Id="rId4" Type="http://schemas.openxmlformats.org/officeDocument/2006/relationships/hyperlink" Target="mailto:jeugd@vvderijnstreek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7:00Z</dcterms:created>
  <dc:creator>User</dc:creator>
  <dc:description/>
  <cp:keywords/>
  <dc:language>en-US</dc:language>
  <cp:lastModifiedBy>User</cp:lastModifiedBy>
  <cp:lastPrinted>2016-04-19T14:14:00Z</cp:lastPrinted>
  <dcterms:modified xsi:type="dcterms:W3CDTF">2016-04-19T12:23:00Z</dcterms:modified>
  <cp:revision>25</cp:revision>
  <dc:subject/>
  <dc:title>Inschrijfformulier VV De Rijnstreek</dc:title>
</cp:coreProperties>
</file>