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Na het spelen van bovenstaande wedstrijden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En de allerlaatste training op 17 december is het voor iedereen</w:t>
      </w:r>
      <w:r>
        <w:rPr>
          <w:rFonts w:cs="Arial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52"/>
          <w:szCs w:val="52"/>
        </w:rPr>
      </w:pPr>
      <w:r>
        <w:rPr>
          <w:rFonts w:cs="Arial" w:ascii="Calibri" w:hAnsi="Calibri"/>
          <w:b/>
          <w:color w:val="FF0000"/>
          <w:sz w:val="52"/>
          <w:szCs w:val="52"/>
        </w:rPr>
        <w:t>WINTERSTOP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Gedurende twee weken wordt er niet getraind en geen wedstrijden voor de competitie of bekercompetitie gespeeld.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</w:rPr>
        <w:t xml:space="preserve">Op de donderdagavond is er, mits het veld het toelaat en er genoeg animo voor is, de mogelijkheid </w:t>
      </w:r>
      <w:r>
        <w:rPr>
          <w:rFonts w:cs="Arial" w:ascii="Calibri" w:hAnsi="Calibri"/>
          <w:b/>
          <w:i/>
          <w:sz w:val="28"/>
          <w:szCs w:val="28"/>
          <w:u w:val="single"/>
        </w:rPr>
        <w:t>onderling</w:t>
      </w:r>
      <w:r>
        <w:rPr>
          <w:rFonts w:cs="Arial" w:ascii="Calibri" w:hAnsi="Calibri"/>
          <w:b/>
          <w:i/>
          <w:sz w:val="28"/>
          <w:szCs w:val="28"/>
        </w:rPr>
        <w:t xml:space="preserve"> te trainen voor de senioren.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We zien iedereen graag weer terug na de winterstop en onderstaand kun je alvast lezen wanneer welk team weer start met de trainingen en wanneer de eerste wedstrijden weer gepland staan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284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Team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ste training in 2016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1ste officiële wedstrijd in 2016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lect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januari, 20.0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 jan 14.30, competiti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ijnstreek 1 – Woubrugge 1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  <w:b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lect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januari 20.0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16 jan 14.30, competitie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jnstreek 2 – TAVV 4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Veteranen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 januari 19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11.30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udewater Ve1 -Rijnstreek Ve1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A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januari, 20.0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12.30, competit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jnstreek A1 – Bodegraven A1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MB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januari, 18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10.15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jnstreek MB1 – Hillegom MB1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januari 18.45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09.00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V C1 – Rijnstreek C1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januari, 18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08.30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Jodan Boys D5 - Rijnstreek D1  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januari, 18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10.15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jnstreek E1 – Kickers E4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januari, 18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10.15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jnstreek E2 – Stolwijk E5M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januari 18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 jan 08.45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ijnstreek ME1 – WVC ME1 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januari, 18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6 jan 08.45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jnstreek F1 – RVC F3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 januari 18.30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6 jan 10.00, competiti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degraven F2 - Rijnstreek F2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144145</wp:posOffset>
            </wp:positionV>
            <wp:extent cx="1571625" cy="10477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color w:val="FF0000"/>
          <w:sz w:val="28"/>
          <w:szCs w:val="28"/>
        </w:rPr>
        <w:t>Prettige Feestdagen!! Tot in Januari!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  <w:t>Houdt de site in de gaten voor de Nieuwjaarsborr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pperplate Gothic Bold" w:hAnsi="Copperplate Gothic Bol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28:00Z</dcterms:created>
  <dc:creator>.</dc:creator>
  <dc:description/>
  <cp:keywords/>
  <dc:language>en-US</dc:language>
  <cp:lastModifiedBy>User</cp:lastModifiedBy>
  <cp:lastPrinted>2014-12-08T14:25:00Z</cp:lastPrinted>
  <dcterms:modified xsi:type="dcterms:W3CDTF">2015-12-18T11:16:00Z</dcterms:modified>
  <cp:revision>11</cp:revision>
  <dc:subject/>
  <dc:title>Na het spelen van bovenstaande wedstrijden is het voor iedereen:</dc:title>
</cp:coreProperties>
</file>